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umíš dělat (do) velmi dobř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í tvá sestra jezdit rychle na k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íš lézt na st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mí tvá máma mluvit anglic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mí tvůj děda hrát velmi dobře počítačové hr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míš rychle psát na PC? (psát na PC –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mí tvůj bratr dobře kopat do balo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mí se tvůj táta plazit jako h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  <w:br/>
      </w:r>
    </w:p>
    <w:p>
      <w:pPr>
        <w:pStyle w:val="Normal"/>
        <w:rPr/>
      </w:pPr>
      <w:r>
        <w:rPr/>
        <w:t>1) What can you do very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n your sister ride a bike f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n you climb a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an your mum speak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an your granddad play computer games very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an you type f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an your brother kick a ball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an your dad slide like a sn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41:00Z</dcterms:created>
  <dc:creator>Hana V</dc:creator>
  <dc:description/>
  <cp:keywords/>
  <dc:language>en-US</dc:language>
  <cp:lastModifiedBy>Jirka Vroubek</cp:lastModifiedBy>
  <cp:lastPrinted>2016-04-12T19:47:00Z</cp:lastPrinted>
  <dcterms:modified xsi:type="dcterms:W3CDTF">2024-03-24T16:41:00Z</dcterms:modified>
  <cp:revision>2</cp:revision>
  <dc:subject/>
  <dc:title/>
</cp:coreProperties>
</file>